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О "СП "Caspi Bitum"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требованиями статьи 96 Экологического кодекса РК сообщает, сообщает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что 04 октября 2022 года, в 10.00 ч,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ru-RU"/>
        </w:rPr>
        <w:t>по адресу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г.Актау, Промышленная зона 5, здание № 65,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состоятся общественные слушания в форме открытого собрания по проекту «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КОРРЕКТИРОВКА ПРОЕКТА НОРМАТИВОВ ПРЕДЕЛЬНО-ДОПУСТИМЫХ ВЫБРОСОВ ЗАГРЯЗНЯЮЩИХ ВЕЩЕСТВ В АТМОСФЕРУ ДЛЯ ТОО «СП «CASPIBITUM» НА 2022-2027 ГГ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проектной документацией можно ознакомиться на едином экологическом портале или на сайте МИО: </w:t>
      </w:r>
      <w:r>
        <w:rPr>
          <w:rStyle w:val="Markedcontent"/>
          <w:rFonts w:cs="Arial" w:ascii="Arial" w:hAnsi="Arial"/>
          <w:sz w:val="24"/>
          <w:szCs w:val="24"/>
        </w:rPr>
        <w:t>https://www.gov.kz/memleket/entities/mangista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визиты инициатора намечаемой деятельности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О "СП "Caspi Bitum"</w:t>
      </w:r>
      <w:r>
        <w:rPr>
          <w:rFonts w:cs="Arial" w:ascii="Arial" w:hAnsi="Arial"/>
          <w:sz w:val="24"/>
          <w:szCs w:val="24"/>
        </w:rPr>
        <w:t xml:space="preserve"> г.Актау, Промышленная зона 5, здание № 65., тел.: </w:t>
      </w:r>
      <w:r>
        <w:rPr>
          <w:rStyle w:val="Layout"/>
          <w:rFonts w:cs="Arial" w:ascii="Arial" w:hAnsi="Arial"/>
          <w:color w:val="1F497D"/>
          <w:sz w:val="24"/>
          <w:szCs w:val="24"/>
        </w:rPr>
        <w:t>+ 7 7292  424 22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ru-MD"/>
        </w:rPr>
        <w:t xml:space="preserve">:  </w:t>
      </w:r>
      <w:r>
        <w:rPr>
          <w:rFonts w:cs="Arial" w:ascii="Arial" w:hAnsi="Arial"/>
          <w:sz w:val="24"/>
          <w:szCs w:val="24"/>
        </w:rPr>
        <w:t>sh.dzhonova@caspibitum.k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визиты разработчиков документ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О «</w:t>
      </w:r>
      <w:r>
        <w:rPr>
          <w:rFonts w:cs="Arial" w:ascii="Arial" w:hAnsi="Arial"/>
          <w:b/>
          <w:sz w:val="24"/>
          <w:szCs w:val="24"/>
          <w:lang w:val="en-US"/>
        </w:rPr>
        <w:t>Asia</w:t>
      </w:r>
      <w:r>
        <w:rPr>
          <w:rFonts w:cs="Arial" w:ascii="Arial" w:hAnsi="Arial"/>
          <w:b/>
          <w:sz w:val="24"/>
          <w:szCs w:val="24"/>
        </w:rPr>
        <w:t xml:space="preserve"> с</w:t>
      </w:r>
      <w:r>
        <w:rPr>
          <w:rFonts w:cs="Arial" w:ascii="Arial" w:hAnsi="Arial"/>
          <w:b/>
          <w:sz w:val="24"/>
          <w:szCs w:val="24"/>
          <w:lang w:val="en-US"/>
        </w:rPr>
        <w:t>onsult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. Актобе, пр. Санкибай батыра,1/320 моб.: 8 771 908 9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мечания и предложения принимаются в сро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е позднее 3 рабочих дней до да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ведения общественных слушаний на едином экологическом портале или. </w:t>
      </w:r>
      <w:r>
        <w:rPr>
          <w:rStyle w:val="Markedcontent"/>
          <w:rFonts w:cs="Arial" w:ascii="Arial" w:hAnsi="Arial"/>
          <w:sz w:val="24"/>
          <w:szCs w:val="24"/>
        </w:rPr>
        <w:t>moup@mangystau.gov.kz, тел.: +7 (7292) 43-10-8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ведения чрезвычайного положения и/или ограничительных мероприятий, в том числе карантина, чрезвычайных ситуаций социального, природного и техногенного характера общественные слушания проводятся в онлайн-режиме. Подключиться к конференцииZoomhttps://us05web.zoom.us/j/87278157898?pwd=QmFWcDUxZnFvczdjb25mRGZnOFI1Zz09. Идентификатор конференции: 872 7815 78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д доступа: ZKbSs9. Дополнительную информацию можно получить по эл. адресу: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asl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_71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по тел.: 87719089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color w:val="000080"/>
      <w:sz w:val="20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Jlqj4b">
    <w:name w:val="jlqj4b"/>
    <w:basedOn w:val="Style13"/>
    <w:qFormat/>
    <w:rPr/>
  </w:style>
  <w:style w:type="character" w:styleId="Expandbtnheadertitle">
    <w:name w:val="expand-btn__header__titl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80"/>
      <w:szCs w:val="20"/>
      <w:lang w:val="en-US" w:eastAsia="en-US"/>
    </w:rPr>
  </w:style>
  <w:style w:type="character" w:styleId="Layout">
    <w:name w:val="layout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_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3:00Z</dcterms:created>
  <dc:creator>Admin</dc:creator>
  <dc:description/>
  <dc:language>en-US</dc:language>
  <cp:lastModifiedBy>mediana</cp:lastModifiedBy>
  <cp:lastPrinted>2022-08-26T13:58:00Z</cp:lastPrinted>
  <dcterms:modified xsi:type="dcterms:W3CDTF">2022-08-26T10:43:00Z</dcterms:modified>
  <cp:revision>2</cp:revision>
  <dc:subject/>
  <dc:title/>
</cp:coreProperties>
</file>